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93881564"/>
      <w:bookmarkEnd w:id="0"/>
      <w:r>
        <w:rPr>
          <w:b/>
          <w:bCs/>
        </w:rPr>
        <w:t>Учебная практика (Научно-исследовательская работа (получение первичных навыков научно-исследовательской работы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недели: 13.07.2025-26.07.2025</w:t>
      </w:r>
    </w:p>
    <w:p>
      <w:pPr>
        <w:pStyle w:val="Normal"/>
        <w:jc w:val="center"/>
        <w:rPr>
          <w:b/>
          <w:b/>
          <w:bCs/>
        </w:rPr>
      </w:pPr>
      <w:bookmarkStart w:id="1" w:name="_Hlk193881564"/>
      <w:bookmarkEnd w:id="1"/>
      <w:r>
        <w:rPr>
          <w:b/>
          <w:bCs/>
        </w:rPr>
        <w:t xml:space="preserve">Группа 12 </w:t>
      </w:r>
    </w:p>
    <w:tbl>
      <w:tblPr>
        <w:tblW w:w="9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3"/>
        <w:gridCol w:w="689"/>
        <w:gridCol w:w="4279"/>
        <w:gridCol w:w="1266"/>
        <w:gridCol w:w="2262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-а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-груп-п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я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енина Дарья Артем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в Владислав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ин Семён Андр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 Артем Дмитри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Виктория Алекс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ьев Родион Иль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онов Даниил Серг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да Мих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ка Ангелина Денис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евич Олеся Русла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шук Антон Никола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ченко Михаил Викто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вган Даниил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итке Владислав Витал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ндаренко Вячеслав Андр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овский Олег Анатол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ян Рудик Арту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екина Мария Александ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 Андрей Васил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зан Иван Вячеслав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Дмитрий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ов Никита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рыгина Мария Александ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ин Максим Евген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енко Всеслав Пет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йитханов Джела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дубцева Арина Александр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оре Ума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кина А.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bookmarkStart w:id="2" w:name="_Hlk193902490"/>
      <w:bookmarkEnd w:id="2"/>
      <w:r>
        <w:rPr>
          <w:b/>
          <w:bCs/>
        </w:rPr>
        <w:t>Учебная практика (Научно-исследовательская работа (получение первичных навыков научно-исследовательской работы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-2025 учебный год</w:t>
      </w:r>
    </w:p>
    <w:p>
      <w:pPr>
        <w:pStyle w:val="Normal"/>
        <w:jc w:val="center"/>
        <w:rPr>
          <w:b/>
          <w:b/>
          <w:bCs/>
        </w:rPr>
      </w:pPr>
      <w:bookmarkStart w:id="3" w:name="_Hlk193902490"/>
      <w:bookmarkEnd w:id="3"/>
      <w:r>
        <w:rPr>
          <w:b/>
          <w:bCs/>
        </w:rPr>
        <w:t>2 недели: 13.07.2025-26.07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13</w:t>
      </w:r>
    </w:p>
    <w:tbl>
      <w:tblPr>
        <w:tblW w:w="10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3"/>
        <w:gridCol w:w="709"/>
        <w:gridCol w:w="4113"/>
        <w:gridCol w:w="1266"/>
        <w:gridCol w:w="2669"/>
      </w:tblGrid>
      <w:tr>
        <w:trPr>
          <w:trHeight w:val="6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-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-груп-п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я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опян Зураб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тких Диана Вячеслав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ышев Максим Анатол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ин Александр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 Андрей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башников Роман Денис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ляр Дмитрий Денис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ич Михаил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рцов Анатолий Артем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няк Кирилл Рома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жняков Даниил Павл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миралиев Эмирали Шевкетович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ифов Самир Джамаладди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С.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нека Даниил Анатол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мыков Богдан Дмитри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апов Константин Константи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шкин Алексей Ринат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Ксения Михай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ченко Тимофей Максим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 Дмитрий Роман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 Андрей Владим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Екатерина Андре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Ярослав Вячеслав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шевский Андрей Алекс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тувани Даниел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ая практика (Научно-исследовательская работа (получение первичных навыков научно-исследовательской работы)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недели: 13.07.2025-26.07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уппа 13А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3"/>
        <w:gridCol w:w="709"/>
        <w:gridCol w:w="4005"/>
        <w:gridCol w:w="1266"/>
        <w:gridCol w:w="2669"/>
      </w:tblGrid>
      <w:tr>
        <w:trPr>
          <w:trHeight w:val="6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и-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-груп-п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я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еподаватель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 Давид Арам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уринский Роман Серг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ба Тимур (госзаказ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лишин Дмитрий Серг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шний Максим Юр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ченко Александр Андр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жидов Курбан Таги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тикова Кира Артем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Лев Андр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кович Игорь Алекс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юкевич Анастасия Михайл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ль Анастасия Рома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в Никита Геннадь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тюнян Давид Арам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еев Роман Серг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тияр Тимофей Серг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цов Дмитрий Вячеслав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игоров Тимур Эдуард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кач Софья Игор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 Владислав Андре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аруф Надежда Рахма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рамов Мизамудин Расим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юта Дана Игоре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ынков Роман Дмитри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йитханов Ахм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юнова Д.Ю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состоит из 8 задач. (7 и 8 задача выдается на занятиях по технологиям программирования и работы на ЭВМ). В первой задаче надо исследовать функцию и построить график. В файлах с номерами задач Вы должны выбрать задачу, соответствующую Вашему варианту. Для файлов с номерами 1-4, задачи, начиная с 31 варианта выбираются в соответствии с таблицей, указанной ниже. Для решения задач необходимо завести 12 – 18 листовую тетрадь в клетку. На лицевую стороны тетради наклеиваем со второй страницы отчетности по практике вкладыш, его заполняем Решенные задачи необходимо защитить у руководителя учебной практики. Для уточнения руководителей Вашей учебной практики необходимо обратиться на соответствующие кафедры: кафедру МКМ (каб. № Н 312) и кафедру ТФ (каб.№ Н 30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ий срок защиты учебной практики – 30 мая 2025 года.</w:t>
      </w:r>
      <w:bookmarkStart w:id="4" w:name="_Hlk13342547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21"/>
        <w:gridCol w:w="559"/>
        <w:gridCol w:w="559"/>
        <w:gridCol w:w="559"/>
        <w:gridCol w:w="559"/>
        <w:gridCol w:w="559"/>
        <w:gridCol w:w="456"/>
        <w:gridCol w:w="456"/>
        <w:gridCol w:w="528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ад/ва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21"/>
        <w:gridCol w:w="559"/>
        <w:gridCol w:w="559"/>
        <w:gridCol w:w="559"/>
        <w:gridCol w:w="559"/>
        <w:gridCol w:w="559"/>
        <w:gridCol w:w="456"/>
        <w:gridCol w:w="456"/>
        <w:gridCol w:w="528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ад/ва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23"/>
        <w:gridCol w:w="560"/>
        <w:gridCol w:w="561"/>
        <w:gridCol w:w="561"/>
        <w:gridCol w:w="561"/>
        <w:gridCol w:w="561"/>
        <w:gridCol w:w="56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ад/ва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next w:val="Style15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19:00Z</dcterms:created>
  <dc:creator>admin</dc:creator>
  <dc:description/>
  <cp:keywords/>
  <dc:language>en-US</dc:language>
  <cp:lastModifiedBy>Александр Васильевич Бочаров</cp:lastModifiedBy>
  <dcterms:modified xsi:type="dcterms:W3CDTF">2025-04-02T10:58:00Z</dcterms:modified>
  <cp:revision>11</cp:revision>
  <dc:subject/>
  <dc:title>Учебная практика 2014-2015 учебный год</dc:title>
</cp:coreProperties>
</file>